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BD: Notice of Annual General Meeting of Shareholders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Mar 2017, Binhdinh Pharmaceutical and Medical Equipment JSC announced Notice of Annual General Meeting of Shareholders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7:30 25 Mar 2017</w:t>
      </w:r>
    </w:p>
    <w:p>
      <w:pPr>
        <w:pStyle w:val="Normal"/>
        <w:numPr>
          <w:ilvl w:val="0"/>
          <w:numId w:val="1"/>
        </w:numPr>
        <w:rPr/>
      </w:pPr>
      <w:r>
        <w:rPr/>
        <w:t>Place: The Hall of Notice of Annual General Meeting of Shareholders of 2017, 498 Nguyen Thai Hoc, Quy Nhon city, Binh Dinh prov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s: Approve the issues on the authority of General Meeting of Shareholder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s of General Meeting of Shareholders has been published on the website of the Company on  </w:t>
      </w:r>
      <w:hyperlink r:id="rId2">
        <w:r>
          <w:rPr>
            <w:rStyle w:val="InternetLink"/>
          </w:rPr>
          <w:t>www.bidiphar.com/Quan_hệ_cổ_đông/Th</w:t>
        </w:r>
      </w:hyperlink>
      <w:r>
        <w:rPr/>
        <w:t>ông_báo_cổ_đông. The Company shall update the information (if any) after finishing General Meeting of Shareholder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iphar.com/Quan_he_co_dong/Thong_bao_co_do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7:00Z</dcterms:created>
  <dc:creator>NHUNGPC</dc:creator>
  <dc:description/>
  <cp:keywords/>
  <dc:language>en-US</dc:language>
  <cp:lastModifiedBy>NHUNGPC</cp:lastModifiedBy>
  <dcterms:modified xsi:type="dcterms:W3CDTF">2017-03-21T08:01:00Z</dcterms:modified>
  <cp:revision>3</cp:revision>
  <dc:subject/>
  <dc:title/>
</cp:coreProperties>
</file>